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白咲舞 种子梦想与成长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咲舞 种子：梦想与成长的交响曲</w:t>
      </w:r>
      <w:r>
        <w:rPr>
          <w:sz w:val="32"/>
          <w:szCs w:val="32"/>
        </w:rPr>
        <w:t>&lt;/p&gt;&lt;p&gt;&lt;img src="/static-img/SOirB-RCg-ItwfylyW8E-muZQLHBJNk4MBmseCQKCQc-ZsBVnc_p_9JqYMJxHn7w.jpg"&gt;&lt;/p&gt;&lt;p&gt;</w:t>
      </w:r>
      <w:r>
        <w:rPr>
          <w:sz w:val="32"/>
          <w:szCs w:val="32"/>
        </w:rPr>
        <w:t>在这个充满变数和挑战的世界里，有一种力量能够唤醒每个人的内心，那就是“白咲舞 种子”。这并不是一朵花，而是一种精神，一种信念，一种对未来的无限憧憬。它激励着人们，鼓励他们去追求自己的梦想，就像一粒种子一样，从小而微，却蕴含着巨大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来听听那些曾经怀揣“白咲舞 种子”的人们是如何故事的：</w:t>
      </w:r>
      <w:r>
        <w:rPr>
          <w:sz w:val="32"/>
          <w:szCs w:val="32"/>
        </w:rPr>
        <w:t>&lt;/p&gt;&lt;p&gt;&lt;img src="/static-img/_GDMrIrR3DFlrVvi4eluTmuZQLHBJNk4MBmseCQKCQc-ZsBVnc_p_9JqYMJxHn7w.jpg"&gt;&lt;/p&gt;&lt;p&gt;</w:t>
      </w:r>
      <w:r>
        <w:rPr>
          <w:sz w:val="32"/>
          <w:szCs w:val="32"/>
        </w:rPr>
        <w:t>张伟，是一个农村孩子，他从小就被教育要努力学习，要为自己创造更好的生活。他的父亲常常告诉他：“只要你有坚定的意志和不懈的努力，即使是最微小的一粒种子，也能生根发芽，最终开出美丽的花朵。”因此，当张伟决定离开家乡到城市闯荡时，他的心中充满了希望。他没有放弃，不仅因为他相信自己，而且因为他知道，只要有一颗“白咲舞 种子”，即使是在最艰苦的情况下，也能找到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，在大学毕业后选择了成为一名教师。她深知教育是一份神圣而又辛劳的工作，但她也清楚，正是这种辛劳才会让更多人拥有改变命运的机会。当她看到学生们眼中的渴望，她明白，每个人都有属于自己的“白咲舞 种子”。于是，她用自己的热情和知识，点燃了学生们内心那最后一丝希望，让他们也开始相信，只要努力，不管多么困难的事情，都可以克服。</w:t>
      </w:r>
      <w:r>
        <w:rPr>
          <w:sz w:val="32"/>
          <w:szCs w:val="32"/>
        </w:rPr>
        <w:t>&lt;/p&gt;&lt;p&gt;&lt;img src="/static-img/N4djx5EMVJFyZMxdq869tGuZQLHBJNk4MBmseCQKCQc-ZsBVnc_p_9JqYMJxHn7w.jpg"&gt;&lt;/p&gt;&lt;p&gt;</w:t>
      </w:r>
      <w:r>
        <w:rPr>
          <w:sz w:val="32"/>
          <w:szCs w:val="32"/>
        </w:rPr>
        <w:t>这些真实案例说明，“白咲舞 种子”并不只存在于纸面上，它活在每个人的心里。在我们的人生旅途中，无论遇到怎样的风雨，只要保持这一份不屈不挠、勇往直前的精神，我们就能找到前进路上的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一起把握好那颗“白咲舞 种子”，让它在我们的灵魂深处绽放，让我们的梦想与成长共同演绎出一个更加美好的未来。</w:t>
      </w:r>
      <w:r>
        <w:rPr>
          <w:sz w:val="32"/>
          <w:szCs w:val="32"/>
        </w:rPr>
        <w:t>&lt;/p&gt;&lt;p&gt;&lt;img src="/static-img/WWU5HHxqTaRbKZJqniDRcmuZQLHBJNk4MBmseCQKCQc-ZsBVnc_p_9JqYMJxHn7w.jpg"&gt;&lt;/p&gt;&lt;p&gt;&lt;a href = "/doc/50478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咲舞 种子梦想与成长的交响曲</w:t>
      </w:r>
      <w:r>
        <w:rPr>
          <w:sz w:val="32"/>
          <w:szCs w:val="32"/>
        </w:rPr>
        <w:t>.doc" rel="alternate" download="50478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咲舞 种子梦想与成长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